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B-LUX PREMIUM – 18 548 01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tungszeichenleuchte mit beidseitiger Piktogrammscheibe in exklusivem Design, als Einzelbatterie-Not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  <w:br/>
        <w:t>- Erkennungsweite 27 Meter</w:t>
        <w:br/>
        <w:t>- Montageart 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</w:t>
        <w:br/>
        <w:t>- Abdeckung aus Polycarbonat, transparent, bruchsiche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Piktogrammscheibe aus Acryl, Piktogramm im Siebdruckverfahren zweiseitig aufgebracht</w:t>
        <w:br/>
        <w:t>- Testergebnisse mit Störungsanalyse (Leuchtmittel, Lade- und Batteriekreis) sowie Statusanzeigen (Betrieb, AUTOTEST) über drei farbige 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3 Monate</w:t>
        <w:br/>
        <w:t>- Zulässige Umgebungstemperatur 5°C bis 35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Leuchtmittel einschließlich 5 x High-Power-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15 W</w:t>
        <w:br/>
        <w:t>- Schutzart IP 40</w:t>
        <w:br/>
        <w:t>- Schutzklasse I</w:t>
        <w:br/>
        <w:t>- NI-MH-Akku 4,8 V / 4000 mAH</w:t>
        <w:br/>
        <w:t>- Abmessungen (A x B x C) 355 x 249 x 167 mm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8 01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B-LUX PREMIUM – 18 548 012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tungszeichenleuchte mit beidseitiger Piktogrammscheibe in exklusivem Design, als Einzelbatterie-Not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  <w:br/>
        <w:t>- Erkennungsweite 27 Meter</w:t>
        <w:br/>
        <w:t>- Montageart Deckenein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</w:t>
        <w:br/>
        <w:t>- Abdeckung aus Polycarbonat, transparent, bruchsiche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Piktogrammscheibe aus Acryl, Piktogramm im Siebdruckverfahren zweiseitig aufgebracht</w:t>
        <w:br/>
        <w:t>- Testergebnisse mit Störungsanalyse (Leuchtmittel, Lade- und Batteriekreis) sowie Statusanzeigen (Betrieb, AUTOTEST) über drei farbige 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3 Monate</w:t>
        <w:br/>
        <w:t>- Zulässige Umgebungstemperatur 5°C bis 35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Leuchtmittel einschließlich 5 x High-Power-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15 W</w:t>
        <w:br/>
        <w:t>- Schutzart IP 40</w:t>
        <w:br/>
        <w:t>- Schutzklasse I</w:t>
        <w:br/>
        <w:t>- NI-MH-Akku 4,8 V / 4000 mAH</w:t>
        <w:br/>
        <w:t>- Abmessungen (A x B x C) 355 x 249 x 167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einbaumaß 319 x 123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8 012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-LUX 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B-LUX PREMIUM – 18 548 09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tungszeichenleuchte mit beidseitiger Piktogrammscheibe in exklusivem Design mit High-Power-LED’s, als Notleuchte gemäß DIN EN 60598-1, DIN EN 60598-2-22 und DIN EN 1838 für Anlagen gemäß DIN VDE 0108 / 10.89 für zentrale Versorgung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rkennungsweite 27 Meter</w:t>
        <w:br/>
        <w:t>- Montageart 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</w:t>
        <w:br/>
        <w:t>- Abdeckung aus Polycarbonat, transparent, bruchsiche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Piktogrammscheibe aus Acryl, Piktogramm im Siebdruckverfahren zweiseitig aufgebracht</w:t>
        <w:br/>
        <w:t>- Zulässige Umgebungstemperatur 5°C bis 35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 / DC</w:t>
        <w:br/>
        <w:t>- Leuchtmittel einschließlich 5 x High-Power-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15 W</w:t>
        <w:br/>
        <w:t>- Schutzart IP 40</w:t>
        <w:br/>
        <w:t>- Schutzklasse I</w:t>
        <w:br/>
        <w:t>- Abmessungen (A x B x C) 355 x 249 x 167 mm</w:t>
      </w:r>
    </w:p>
    <w:p>
      <w:pPr>
        <w:pStyle w:val="Normal"/>
        <w:ind w:firstLine="851"/>
        <w:rPr>
          <w:rFonts w:ascii="ArialMT" w:hAnsi="ArialMT" w:cs="ArialMT"/>
          <w:color w:val="231F20"/>
          <w:sz w:val="18"/>
          <w:szCs w:val="18"/>
        </w:rPr>
      </w:pPr>
      <w:r>
        <w:rPr>
          <w:rFonts w:cs="ArialMT" w:ascii="ArialMT" w:hAnsi="ArialMT"/>
          <w:color w:val="231F20"/>
          <w:sz w:val="18"/>
          <w:szCs w:val="18"/>
        </w:rPr>
      </w:r>
    </w:p>
    <w:p>
      <w:pPr>
        <w:pStyle w:val="Normal"/>
        <w:ind w:firstLine="851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firstLine="851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firstLine="851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8 09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B-LUX PREMIUM – 18 548 092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tungszeichenleuchte mit beidseitiger Piktogrammscheibe in exklusivem Design mit High-Power-LED’s, als Notleuchte gemäß DIN EN 60598-1, DIN EN 60598-2-22 und DIN EN 1838 für Anlagen gemäß DIN VDE 0108 / 10.89 für zentrale Versorgung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rkennungsweite 27 Meter</w:t>
        <w:br/>
        <w:t>- Montageart Deckenein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</w:t>
        <w:br/>
        <w:t>- Abdeckung aus Polycarbonat, transparent, bruchsiche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Piktogrammscheibe aus Acryl, Piktogramm im Siebdruckverfahren zweiseitig aufgebracht</w:t>
        <w:br/>
        <w:t>- Zulässige Umgebungstemperatur 5°C bis 35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 / DC</w:t>
        <w:br/>
        <w:t>- Leuchtmittel einschließlich 5 x High-Power-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15 W</w:t>
        <w:br/>
        <w:t>- Schutzart IP 40</w:t>
        <w:br/>
        <w:t>- Schutzklasse I</w:t>
        <w:br/>
        <w:t>- Abmessungen (A x B x C) 355 x 249 x 167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einbaumaß 319 x 123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8 092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B-LUX PREMIUM – 18 549 03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tungszeichenleuchte mit beidseitiger Piktogrammscheibe in exklusivem Design, als Einzelbatterie-Not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3 Stund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  <w:br/>
        <w:t>- Erkennungsweite 27 Meter</w:t>
        <w:br/>
        <w:t>- Montageart 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</w:t>
        <w:br/>
        <w:t>- Abdeckung aus Polycarbonat, transparent, bruchsiche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Piktogrammscheibe aus Acryl, Piktogramm im Siebdruckverfahren zweiseitig aufgebracht</w:t>
        <w:br/>
        <w:t>- Testergebnisse mit Störungsanalyse (Leuchtmittel, Lade- und Batteriekreis) sowie Statusanzeigen (Betrieb, AUTOTEST) über drei farbige 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3 Monate</w:t>
        <w:br/>
        <w:t>- Zulässige Umgebungstemperatur 5°C bis 35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Leuchtmittel einschließlich T5 – 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8 W</w:t>
        <w:br/>
        <w:t>- Schutzart IP 40</w:t>
        <w:br/>
        <w:t>- Schutzklasse I</w:t>
        <w:br/>
        <w:t>- NI-MH-Akku 4,8 V / 4000 mAH</w:t>
        <w:br/>
        <w:t>- Abmessungen (A x B x C) 355 x 249 x 167 mm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9 03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B-LUX PREMIUM – 18 549 032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tungszeichenleuchte mit beidseitiger Piktogrammscheibe in exklusivem Design, als Einzelbatterie-Not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3 Stund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rkennungsweite 27 Meter</w:t>
        <w:br/>
        <w:t>- Montageart Deckenein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</w:t>
        <w:br/>
        <w:t>- Abdeckung aus Polycarbonat, transparent, bruchsiche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Piktogrammscheibe aus Acryl, Piktogramm im Siebdruckverfahren zweiseitig aufgebrach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stergebnisse mit Störungsanalyse (Leuchtmittel, Lade- und Batteriekreis) sowie Statusanzeigen (Betrieb, AUTOTEST) über drei farbige 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3 Monate</w:t>
        <w:br/>
        <w:t>- Zulässige Umgebungstemperatur 5°C bis 35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Leuchtmittel einschließlich T5 – 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8 W</w:t>
        <w:br/>
        <w:t>- Schutzart IP 40</w:t>
        <w:br/>
        <w:t>- Schutzklasse I</w:t>
        <w:br/>
        <w:t>- NI-MH-Akku 4,8 V / 4000 mAH</w:t>
        <w:br/>
        <w:t>- Abmessungen (A x B x C) 355 x 249 x 167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einbaumaß 319 x 123 mm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 xml:space="preserve">rtikel-Nr.: </w:t>
        <w:tab/>
        <w:t>18 549 032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-LUX 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B-LUX PREMIUM – 18 549 09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Rettungszeichenleuchte mit beidseitiger Piktogrammscheibe in exklusivem Design, als Notleuchte gemäß DIN EN 60598-1, DIN EN 60598-2-22 und DIN EN 1838 für Anlagen gemäß DIN VDE 0108 / 10.89 für zentrale Versorgung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rkennungsweite 27 Meter</w:t>
        <w:br/>
        <w:t>- Montageart 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</w:t>
        <w:br/>
        <w:t>- Abdeckung aus Polycarbonat, transparent, bruchsiche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Piktogrammscheibe aus Acryl, Piktogramm im Siebdruckverfahren zweiseitig aufgebracht</w:t>
        <w:br/>
        <w:t>- Zulässige Umgebungstemperatur 5°C bis 35°C</w:t>
        <w:br/>
        <w:t>- Netzspannung 230V AC / DC</w:t>
        <w:br/>
        <w:t>- Leuchtmittel einschließlich T5 – 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8 W</w:t>
        <w:br/>
        <w:t>- Schutzart IP 40</w:t>
        <w:br/>
        <w:t>- Schutzklasse I</w:t>
        <w:br/>
        <w:t>- Abmessungen (A x B x C) 355 x 249 x 167 mm</w:t>
      </w:r>
    </w:p>
    <w:p>
      <w:pPr>
        <w:pStyle w:val="Normal"/>
        <w:ind w:firstLine="851"/>
        <w:rPr>
          <w:rFonts w:ascii="ArialMT" w:hAnsi="ArialMT" w:cs="ArialMT"/>
          <w:color w:val="231F20"/>
          <w:sz w:val="18"/>
          <w:szCs w:val="18"/>
        </w:rPr>
      </w:pPr>
      <w:r>
        <w:rPr>
          <w:rFonts w:cs="ArialMT" w:ascii="ArialMT" w:hAnsi="ArialMT"/>
          <w:color w:val="231F20"/>
          <w:sz w:val="18"/>
          <w:szCs w:val="18"/>
        </w:rPr>
      </w:r>
    </w:p>
    <w:p>
      <w:pPr>
        <w:pStyle w:val="Normal"/>
        <w:ind w:firstLine="851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firstLine="851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firstLine="851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9 09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B-LUX PREMIUM – 18 549 092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Rettungszeichenleuchte mit beidseitiger Piktogrammscheibe in exklusivem Design, als Notleuchte gemäß DIN EN 60598-1, DIN EN 60598-2-22 und DIN EN 1838 für Anlagen gemäß DIN VDE 0108 / 10.89 für zentrale Versorgung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rkennungsweite 27 Meter</w:t>
        <w:br/>
        <w:t>- Montageart Deckenein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</w:t>
        <w:br/>
        <w:t>- Abdeckung aus Polycarbonat, transparent, bruchsiche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Piktogrammscheibe aus Acryl, Piktogramm im Siebdruckverfahren zweiseitig aufgebracht</w:t>
        <w:br/>
        <w:t>- Zulässige Umgebungstemperatur 5°C bis 35°C</w:t>
        <w:br/>
        <w:t>- Netzspannung 230V AC / DC</w:t>
        <w:br/>
        <w:t>- Leuchtmittel einschließlich T5 – 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8 W</w:t>
        <w:br/>
        <w:t>- Schutzart IP 40</w:t>
        <w:br/>
        <w:t>- Schutzklasse I</w:t>
        <w:br/>
        <w:t>- Abmessungen (A x B x C) 355 x 249 x 167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einbaumaß 319 x 123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9 092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18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ltec-industrie.de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iltec-industrie.de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filtec-industrie.de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filtec-industrie.de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filtec-industrie.de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filtec-industrie.de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filtec-industrie.de/" TargetMode="External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29:00Z</dcterms:created>
  <dc:creator>Elvis Presley</dc:creator>
  <dc:description/>
  <dc:language>en-US</dc:language>
  <cp:lastModifiedBy>Elvis Presley</cp:lastModifiedBy>
  <cp:lastPrinted>2011-08-01T16:27:00Z</cp:lastPrinted>
  <dcterms:modified xsi:type="dcterms:W3CDTF">2011-09-19T10:29:00Z</dcterms:modified>
  <cp:revision>2</cp:revision>
  <dc:subject/>
  <dc:title>Informationen zur Technischen Planung</dc:title>
</cp:coreProperties>
</file>